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</w:rPr>
        <w:t>Inflow/Outflow Details of Receipts (From: 01/04/2008 To: 31/03/2009)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vanish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2"/>
        <w:gridCol w:w="1264"/>
        <w:gridCol w:w="1296"/>
        <w:gridCol w:w="792"/>
        <w:gridCol w:w="1393"/>
        <w:gridCol w:w="1199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ening</w:t>
              <w:br/>
              <w:t xml:space="preserve">Balance </w:t>
              <w:br/>
              <w:t>(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ceipts </w:t>
              <w:br/>
              <w:t>Added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&amp;</w:t>
            </w:r>
            <w:r>
              <w:rPr>
                <w:rFonts w:cs="Arial" w:ascii="Arial" w:hAnsi="Arial"/>
                <w:b/>
                <w:bCs/>
              </w:rPr>
              <w:br/>
              <w:t>(b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  <w:br/>
              <w:br/>
              <w:t>(a+b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posed</w:t>
              <w:br/>
              <w:br/>
              <w:t>(c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lance</w:t>
              <w:br/>
              <w:br/>
              <w:t>(a+b-c)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PERS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 CHAIRM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(T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(OSM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Joint Secretar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R(RU-I &amp; RU-II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EARCH UNIT - 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EARCH UNIT -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R(RU-III &amp;  Coord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EARCH UNIT - 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ORDINATION UNI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S(RU-IV &amp; Admn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SEARCH UNIT - IV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DMINISTR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GEN ADMIN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IND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</w:rPr>
                <w:t>0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vertAlign w:val="superscript"/>
        </w:rPr>
        <w:t>&amp;</w:t>
      </w:r>
      <w:r>
        <w:rPr>
          <w:rFonts w:cs="Arial" w:ascii="Arial" w:hAnsi="Arial"/>
        </w:rPr>
        <w:t xml:space="preserve"> Receipt Added under Column (b) indicates receipts received/created upto    31/03/2009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* GEN ADMIN is a Central Registry and Receipts received are marked to various officers and Units/ Sections as per work distribution. Receipts are also received directly by officers and Units/ Section and diarized in the concerned Personal Section of Officers/ Section/ Unit. </w:t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440" w:footer="720" w:bottom="1440"/>
      <w:pgNumType w:start="3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20"/>
        <w:szCs w:val="20"/>
      </w:rPr>
      <w:t>4TH REPORT_CH.1_ANNEXURE 1.I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1.145.5/fts/InFlowListOfReceipts.asp?tmpReceiptCategory=0&amp;txtDateFrom=01/04/2009&amp;txtDateTo=9/12/2009&amp;Type=BA&amp;SectionCode=4" TargetMode="External"/><Relationship Id="rId3" Type="http://schemas.openxmlformats.org/officeDocument/2006/relationships/hyperlink" Target="http://10.21.145.5/fts/InFlowListOfReceipts.asp?tmpReceiptCategory=0&amp;txtDateFrom=01/04/2009&amp;txtDateTo=9/12/2009&amp;Type=BA&amp;SectionCode=2" TargetMode="External"/><Relationship Id="rId4" Type="http://schemas.openxmlformats.org/officeDocument/2006/relationships/hyperlink" Target="http://10.21.145.5/fts/InFlowListOfReceipts.asp?tmpReceiptCategory=0&amp;txtDateFrom=01/04/2009&amp;txtDateTo=9/12/2009&amp;Type=OB&amp;SectionCode=9" TargetMode="External"/><Relationship Id="rId5" Type="http://schemas.openxmlformats.org/officeDocument/2006/relationships/hyperlink" Target="http://10.21.145.5/fts/InFlowListOfReceipts.asp?tmpReceiptCategory=0&amp;txtDateFrom=01/04/2009&amp;txtDateTo=9/12/2009&amp;Type=OB&amp;SectionCode=10" TargetMode="External"/><Relationship Id="rId6" Type="http://schemas.openxmlformats.org/officeDocument/2006/relationships/hyperlink" Target="http://10.21.145.5/fts/InFlowListOfReceipts.asp?tmpReceiptCategory=0&amp;txtDateFrom=01/04/2009&amp;txtDateTo=9/12/2009&amp;Type=OB&amp;SectionCode=12" TargetMode="External"/><Relationship Id="rId7" Type="http://schemas.openxmlformats.org/officeDocument/2006/relationships/hyperlink" Target="http://10.21.145.5/fts/InFlowListOfReceipts.asp?tmpReceiptCategory=0&amp;txtDateFrom=01/04/2009&amp;txtDateTo=9/12/2009&amp;Type=OB&amp;SectionCode=11" TargetMode="External"/><Relationship Id="rId8" Type="http://schemas.openxmlformats.org/officeDocument/2006/relationships/hyperlink" Target="http://10.21.145.5/fts/InFlowListOfReceipts.asp?tmpReceiptCategory=0&amp;txtDateFrom=01/04/2009&amp;txtDateTo=9/12/2009&amp;Type=OB&amp;SectionCode=13" TargetMode="External"/><Relationship Id="rId9" Type="http://schemas.openxmlformats.org/officeDocument/2006/relationships/hyperlink" Target="http://10.21.145.5/fts/InFlowListOfReceipts.asp?tmpReceiptCategory=0&amp;txtDateFrom=01/04/2009&amp;txtDateTo=9/12/2009&amp;Type=OB&amp;SectionCode=15" TargetMode="External"/><Relationship Id="rId10" Type="http://schemas.openxmlformats.org/officeDocument/2006/relationships/hyperlink" Target="http://10.21.145.5/fts/InFlowListOfReceipts.asp?tmpReceiptCategory=0&amp;txtDateFrom=01/04/2009&amp;txtDateTo=9/12/2009&amp;Type=OB&amp;SectionCode=17" TargetMode="External"/><Relationship Id="rId11" Type="http://schemas.openxmlformats.org/officeDocument/2006/relationships/hyperlink" Target="http://10.21.145.5/fts/InFlowListOfReceipts.asp?tmpReceiptCategory=0&amp;txtDateFrom=01/04/2009&amp;txtDateTo=9/12/2009&amp;Type=OB&amp;SectionCode=18" TargetMode="External"/><Relationship Id="rId12" Type="http://schemas.openxmlformats.org/officeDocument/2006/relationships/hyperlink" Target="http://10.21.145.5/fts/InFlowListOfReceipts.asp?tmpReceiptCategory=0&amp;txtDateFrom=01/04/2009&amp;txtDateTo=9/12/2009&amp;Type=OB&amp;SectionCode=16" TargetMode="External"/><Relationship Id="rId13" Type="http://schemas.openxmlformats.org/officeDocument/2006/relationships/hyperlink" Target="http://10.21.145.5/fts/InFlowListOfReceipts.asp?tmpReceiptCategory=0&amp;txtDateFrom=01/04/2009&amp;txtDateTo=9/12/2009&amp;Type=TD&amp;SectionCode=16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0:34:00Z</dcterms:created>
  <dc:creator>user</dc:creator>
  <dc:description/>
  <cp:keywords/>
  <dc:language>en-US</dc:language>
  <cp:lastModifiedBy>NCST</cp:lastModifiedBy>
  <cp:lastPrinted>2010-06-06T13:34:00Z</cp:lastPrinted>
  <dcterms:modified xsi:type="dcterms:W3CDTF">2011-10-25T05:33:00Z</dcterms:modified>
  <cp:revision>10</cp:revision>
  <dc:subject/>
  <dc:title>ANNEXURE 1</dc:title>
</cp:coreProperties>
</file>