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al of claims for settlement under the Scheduled Tribes and Other Forest Dwellers (Recognition of Forest Rights) Act, 2006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 on 30/11/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4"/>
        <w:gridCol w:w="1046"/>
        <w:gridCol w:w="859"/>
        <w:gridCol w:w="1037"/>
        <w:gridCol w:w="1058"/>
        <w:gridCol w:w="816"/>
        <w:gridCol w:w="1159"/>
        <w:gridCol w:w="1124"/>
        <w:gridCol w:w="1019"/>
        <w:gridCol w:w="1098"/>
        <w:gridCol w:w="922"/>
        <w:gridCol w:w="1319"/>
        <w:gridCol w:w="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ims received at Gram Sabha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ims disposed of by 30.11.20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pto Nov.2009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claims disposed o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ims approved for titl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titles distributed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ims rejected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age of the claims disposed off upto 30.11.2009  w.r.t. claims received upto Nov.20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- uni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- un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-un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- uni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- unit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hra Prade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,03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,105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hattisgarh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,8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208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ar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,77,055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8,16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,85,222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nata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ra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35,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36,4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dhya Prade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,71,9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3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460+ 39799 read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79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harasht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,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,3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,0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= 58098 Com= 1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astha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,23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7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 Nadu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u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,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tarakhand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,31,66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,Bold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0,1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" w:hAnsi="Arial"/>
                <w:sz w:val="20"/>
                <w:szCs w:val="20"/>
              </w:rPr>
              <w:t>1, 41,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10 + </w:t>
            </w:r>
          </w:p>
          <w:p>
            <w:pPr>
              <w:pStyle w:val="Normal"/>
              <w:spacing w:lineRule="auto" w:line="360"/>
              <w:ind w:left="-8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94 read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579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31,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2749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384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623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475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6060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In the State of Tamil Nadu, title could not be distributed due to restriction by the High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  Not Avail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rce : Information available on the website of the Ministry of Tribal Affai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720" w:top="1296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4:00Z</dcterms:created>
  <dc:creator>NCST</dc:creator>
  <dc:description/>
  <cp:keywords/>
  <dc:language>en-US</dc:language>
  <cp:lastModifiedBy>NCST</cp:lastModifiedBy>
  <cp:lastPrinted>2010-04-29T18:33:00Z</cp:lastPrinted>
  <dcterms:modified xsi:type="dcterms:W3CDTF">2011-10-27T09:51:00Z</dcterms:modified>
  <cp:revision>11</cp:revision>
  <dc:subject/>
  <dc:title>State</dc:title>
</cp:coreProperties>
</file>